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3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3</w:t>
            </w:r>
          </w:p>
        </w:tc>
      </w:tr>
      <w:tr>
        <w:trPr>
          <w:trHeight w:val="3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  <w:t>6</w:t>
            </w:r>
          </w:p>
        </w:tc>
      </w:tr>
      <w:tr>
        <w:trPr>
          <w:trHeight w:val="3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4"/>
                <w:szCs w:val="144"/>
                <w:lang w:val="en-US" w:eastAsia="en-US"/>
              </w:rPr>
            </w:pPr>
            <w:r>
              <w:rPr>
                <w:rFonts w:cs="Tahoma" w:ascii="Tahoma" w:hAnsi="Tahoma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8267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25pt;margin-top:65.1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838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2pt;margin-top:38.1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528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pt;margin-top:82.9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671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1pt;margin-top:91.9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4803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85pt;margin-top:58.9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6957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pt;margin-top:29.1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1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1pt;margin-top:39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pt;margin-top:39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432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35pt;margin-top:66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39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2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003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4pt;margin-top:39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1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75pt;margin-top:24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8618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pt;margin-top:93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55pt;margin-top:24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72898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2pt;margin-top:57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2898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1pt;margin-top:57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8.  Michelle Miller, Solon City School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ssion Granted by the Author, Tin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4:00Z</dcterms:created>
  <dc:creator>Solon City Schools</dc:creator>
  <dc:description/>
  <cp:keywords/>
  <dc:language>en-US</dc:language>
  <cp:lastModifiedBy>Anoka Hennepin</cp:lastModifiedBy>
  <cp:lastPrinted>2007-12-03T13:42:00Z</cp:lastPrinted>
  <dcterms:modified xsi:type="dcterms:W3CDTF">2013-05-03T15:24:00Z</dcterms:modified>
  <cp:revision>4</cp:revision>
  <dc:subject/>
  <dc:title>1</dc:title>
</cp:coreProperties>
</file>